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p>
      <w:pPr>
        <w:pStyle w:val="Leerzeile"/>
        <w:rPr/>
      </w:pPr>
      <w:r>
        <w:rPr/>
      </w:r>
    </w:p>
    <w:p>
      <w:pPr>
        <w:pStyle w:val="Heading4"/>
        <w:rPr/>
      </w:pPr>
      <w:r>
        <w:rPr/>
        <w:t>K83 K84 Atemluft und Anwendung von Kalk</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orkommen von „Kalk“</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durch unterscheidet sich das Gleichgewicht von Marmor von dem Gleichgewicht eines Lebewesens?</w:t>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o findet man Kalkstein in der unbelebten Natur? </w:t>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findet sich Kalk in der belebten Natur?</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findet sich Kalk in der Technik?</w:t>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orkommen von „Kalk“</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as natürliche Gleichgewicht des Marmors ist unveränderlich, man sagt es ist ein </w:t>
                  </w:r>
                  <w:r>
                    <w:rPr>
                      <w:i/>
                    </w:rPr>
                    <w:t>statisches Gleichgewicht.</w:t>
                  </w:r>
                  <w:r>
                    <w:rPr/>
                    <w:br/>
                    <w:t xml:space="preserve">Das Gleichgewicht  des Lebens ist veränderlich, laufend müssen Energie und Stoffe zugeführt werden und wieder abgeführt werden. Solch ein Gleichgewicht nennt man </w:t>
                  </w:r>
                  <w:r>
                    <w:rPr>
                      <w:i/>
                    </w:rPr>
                    <w:t>Fließgleichgewicht</w:t>
                  </w:r>
                  <w:r>
                    <w:rPr/>
                    <w:t>,. Es befindet sich energetisch etwas oberhalb des statischen Gleichgewich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i/>
                    </w:rPr>
                    <w:t>Kalkstein bildet Gesteine</w:t>
                  </w:r>
                  <w:r>
                    <w:rPr/>
                    <w:t xml:space="preserve">. Kohlensäurehaltiges Wasser löst Kalkstein auf. Es bildet sich </w:t>
                  </w:r>
                  <w:r>
                    <w:rPr>
                      <w:i/>
                    </w:rPr>
                    <w:t>„löslicher Kalk“</w:t>
                  </w:r>
                  <w:r>
                    <w:rPr/>
                    <w:t>. In der Kalklandschaft bilden sich so Höhlen. In den Höhlen verdunstet das Wasser teilweise und der lösliche Kalk scheidet sich als Kalkstein wieder ab. So erklärt sich die Entstehung der Tropfsteinhöhlen (Stalaktiten und Stalagmi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flanzen benötigen Calcium für ihr Wachstum. Tiere benötigen Kalk zum Aufbau von Schalen und Gehäusen. So bestehen Eierschalen, Schneckengehäuse und Muschelschalen ganz aus Kalkstein. Auch Knochen und Zähne bestehen aus einem Bestandteil des Kalks, dem Calciu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ür den Bau von Häusern setzt man Kalksandsteine ein, die statt der Kohlensäure die beständigere Kieselsäure zum Verfestigen nutzt. Die Fugen der Steine verbindet man mit Mörtel, einer Sand-Kalk-Mischung. Außerdem wird Kalk als Ausgangsmaterial für die Glasindustrie, die Abgasreinigung, für die Gips-Industrie und anderes benötigt (Scheuermittel in der Zahnpasta und Haushaltsreinig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85 K86 Technischer Kalkkreislauf</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5</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Technischer Kalkkreislau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Namen sind für „Kalk“ sind umgangssprachlich und chemisch im Gebrauc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Namen sind für das geglühte Produkt aus „Kalk“ umgangssprachlich und chemisch verwendet? Wie heißt das gebildete Ga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Stoffe entstehen aus den Produkten des gebrannten Kalks und des Kohlenstoffdioxids nach der Reaktionen mit Wass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Stoffe entsehen bei der Reaktion von gelöschtem Kalk mit Kohlensäure bei vollständiger Reak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allgemein die Reaktion einer Lauge mit einer Säure? Nenne Substantiv und Verb.</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Reaktionsprodukte entstehen immer bei einer Neutralisa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heißt der Stoff, der zum Verfugen von Steinen beim Bau verwendet wird und woraus wird er gemisch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Baustoff Kalksandstein gilt zusammen mit Mörtel und Kalkputz als baubiologisch gesünder für das Wohnen von Menschen als Beton. Woran kann das lieg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5</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Technischer Kalkkreislauf</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Kalk wird als Mineral Calcit genannt, chemisch heißt der Stoff Calciumcarbona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urch Glühen entsteht aus Calciumcarbonat Calciumoxid, der gebrannte Kalk, chemisch Calciumoxid und das Gas Kohlenstoffdioxi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ser reagiert mit Calciumoxid zu gelöschtem Kalk, chemisch Calciumhydroxid. Aus Kohlenstoffdioxid entsteht bei der Reaktion mit Wasser Kohlensäu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löschter Kalk reagiert mit Kohlensäure vollständig zu Calciumcarbonat und Wasser.</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Die Reaktion einer Säure mit einer Lauge nennt man Neutralisation. Säuren werden mit Laugen neutralistisier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Produkte einer Neutralisation sind immer der Stoff Wasser und die Stoffklasse der Salz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m Bauen wird Mörtel zum Verfugen benutzt. Der Mörtel ist ein Gemisch aus gelöschtem Kalk, Wasser und San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alksandstein, Mörtel und Kalkputz entsprechen in ihrer Zusammensetzung den Wohnhöhlen der Urmenschen. Daher ist der Mensch an das Leben mit diesen Stoffen angepasst. Beton ist ein technisch hergestellter Baustoff, der sich nicht im natürlichen Gleichgewicht befindet. Er zersetzt sich langsam und nimmt kaum Luftfeuchtigkeit au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Kalkkreislauf in Formel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lemente und Verbindungen werden in der Chemie mit Symbolen beschrieben. Welche Regeln gibt es für ein Elementsymbo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werden Symbole von Verbindungen dargestellt?</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oran erkennt man in der Regel eine anorganische Lauge?</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oran erkennt man in der Regel eine anorganische Säur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ran erkennt man in der Regel ein anorganisches Salz?</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Nenne die Formeln für </w:t>
                    <w:br/>
                    <w:t>Calciumcarbonat, Calciumoxid, Calciumhydroxid, Wasser Kohlenstoffdioxid, Kohlensäur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17"/>
              <w:gridCol w:w="23"/>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86</w:t>
                  </w:r>
                </w:p>
              </w:tc>
              <w:tc>
                <w:tcPr>
                  <w:tcW w:w="344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Kalkkreislauf in Formel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lementsymbole bestehen aus mindestens einem großen lateinischen Buchstaben und eventuell einem weiteren kleinen lateinischen Buchsta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ur Kennzeichnung von Verbindungen werden die darin vorkommenden Elementsymbole in bestimmter Reihenfolge hintereinander geschrieben. Durch eine kleine tiefgestellte Zahl wird angegeben, wie oft ein Element in der Verbindungseinheit vorkommt. Die Zahl 1 wird nicht geschrie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Verbindungsformeln von Laugen steht die Atomgruppe Hydroxid OH immer am Ende der Formel. Die Hydroxid-Gruppe ist als Ganzes einfach negativ geladen, also  (OH)</w:t>
                  </w:r>
                  <w:r>
                    <w:rPr>
                      <w:vertAlign w:val="superscript"/>
                    </w:rPr>
                    <w:t>-</w:t>
                  </w:r>
                  <w:r>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Verbindungsformeln von Säuren steht der Wasserstoff H immer vorn, der Wasserstoff ist in Säuren immer positiv geladen (H</w:t>
                  </w:r>
                  <w:r>
                    <w:rPr>
                      <w:vertAlign w:val="superscript"/>
                    </w:rPr>
                    <w:t>+</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Verbindungsformeln von Salzen steht das positive Ion (Kation) vorn. Meistens ist es ein Metallion. Hinten steht das negative Ion (Anion), man bezeichnet es auch als Säureres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r/>
                    <w:t>CaCO</w:t>
                  </w:r>
                  <w:r>
                    <w:rPr>
                      <w:vertAlign w:val="subscript"/>
                    </w:rPr>
                    <w:t>3</w:t>
                  </w:r>
                  <w:r>
                    <w:rPr/>
                    <w:t>;   CaO;   Ca(OH)</w:t>
                  </w:r>
                  <w:r>
                    <w:rPr>
                      <w:vertAlign w:val="subscript"/>
                    </w:rPr>
                    <w:t>2</w:t>
                  </w:r>
                  <w:r>
                    <w:rPr/>
                    <w:br/>
                    <w:t>H</w:t>
                  </w:r>
                  <w:r>
                    <w:rPr>
                      <w:vertAlign w:val="subscript"/>
                    </w:rPr>
                    <w:t>2</w:t>
                  </w:r>
                  <w:r>
                    <w:rPr/>
                    <w:t>O;        CO</w:t>
                  </w:r>
                  <w:r>
                    <w:rPr>
                      <w:vertAlign w:val="subscript"/>
                    </w:rPr>
                    <w:t>2</w:t>
                  </w:r>
                  <w:r>
                    <w:rPr/>
                    <w:t>;    H</w:t>
                  </w:r>
                  <w:r>
                    <w:rPr>
                      <w:vertAlign w:val="subscript"/>
                    </w:rPr>
                    <w:t>2</w:t>
                  </w:r>
                  <w:r>
                    <w:rPr/>
                    <w:t>CO</w:t>
                  </w:r>
                  <w:r>
                    <w:rPr>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Footer"/>
              <w:tabs>
                <w:tab w:val="clear" w:pos="8505"/>
              </w:tabs>
              <w:spacing w:before="0" w:after="60"/>
              <w:rPr/>
            </w:pPr>
            <w:r>
              <w:rPr/>
            </w:r>
          </w:p>
        </w:tc>
      </w:tr>
    </w:tbl>
    <w:p>
      <w:pPr>
        <w:sectPr>
          <w:headerReference w:type="default" r:id="rId6"/>
          <w:headerReference w:type="first" r:id="rId7"/>
          <w:footerReference w:type="default" r:id="rId8"/>
          <w:footerReference w:type="first" r:id="rId9"/>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Abschnittstit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napToGrid w:val="false"/>
              <w:spacing w:before="6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Tabellenüberschrift: formatieren mit Tabellennummer in der Menuleiste</w:t>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10"/>
          <w:headerReference w:type="first" r:id="rId11"/>
          <w:footerReference w:type="default" r:id="rId12"/>
          <w:footerReference w:type="first" r:id="rId13"/>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Normal"/>
        <w:widowControl/>
        <w:bidi w:val="0"/>
        <w:spacing w:before="0" w:after="60"/>
        <w:rPr/>
      </w:pPr>
      <w:r>
        <w:rPr/>
      </w:r>
    </w:p>
    <w:sectPr>
      <w:headerReference w:type="default" r:id="rId14"/>
      <w:headerReference w:type="first" r:id="rId15"/>
      <w:footerReference w:type="default" r:id="rId16"/>
      <w:footerReference w:type="first" r:id="rId17"/>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K83 K84 Atemluft und Anwendung von Kalk</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K83 K84 Atemluft und Anwendung von Kalk</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K83 K84 Atemluft und Anwendung von Kalk</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K83 K84 Atemluft und Anwendung von Kalk</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Strong">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3:00Z</dcterms:created>
  <dc:creator>KGH</dc:creator>
  <dc:description/>
  <dc:language>en-US</dc:language>
  <cp:lastModifiedBy>HMTC Halbmikrotechnik Chemie GmbH</cp:lastModifiedBy>
  <cp:lastPrinted>2004-09-30T19:48:00Z</cp:lastPrinted>
  <dcterms:modified xsi:type="dcterms:W3CDTF">2006-05-18T05:09:00Z</dcterms:modified>
  <cp:revision>3</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